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8755</wp:posOffset>
            </wp:positionV>
            <wp:extent cx="3810000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 těle máme většinu svalů, které můžeme řídit svou vůlí. Díky jejich stahům jsou možné všechny pohyby t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dhadni, kolik svalů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svém těle. Až své čí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píšeš, ověř si svůj odha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encykloped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Udělej několik dřep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řitom si všímej, ko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valů ti prac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terý sval se natah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terý naopak smršťuj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še si zapiš a zakres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3) Podobně udělej několik kliků. Pracuje při nich více svalů, než při předešlém cviku? Který sval na paži se natahuje a který smršťuje? Opět si zapiš a zakres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ředstav si člověka, který váží 100 kg. Kolik by podle tvého odhadu vážil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tné sval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Aby mohly svaly pracovat, potřebují stálou dodávku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. 43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 . 489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. 546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. 465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. 872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. 598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. 2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čítej předložené příklady a podle jejich výsledků doplň písmena do rámeč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 856 = Í</w:t>
        <w:tab/>
        <w:tab/>
        <w:t>120 650 = U</w:t>
        <w:tab/>
        <w:tab/>
        <w:t>278 070 = L</w:t>
        <w:tab/>
        <w:tab/>
        <w:t>41 108 = K</w:t>
        <w:tab/>
        <w:t xml:space="preserve">       54 544 =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8 021 = Y</w:t>
        <w:tab/>
        <w:tab/>
        <w:t>35 282 = K</w:t>
        <w:tab/>
        <w:tab/>
        <w:t>479 934 = S</w:t>
        <w:tab/>
        <w:tab/>
        <w:t>987 548 = O</w:t>
        <w:tab/>
        <w:t xml:space="preserve">       28 945 =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Zkontroluj si své odpovědi a odh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Počet svalů v našem těle: </w:t>
        <w:tab/>
        <w:t>17 360 :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Hmotnost svalů v těle: </w:t>
        <w:tab/>
        <w:t>3 920 :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Kontrola pro učitele – správné odpovědi v pracovních list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620 sval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Svaly by vážily 40 k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  <w:tab/>
        <w:t xml:space="preserve">Stálá dodávka </w:t>
      </w:r>
      <w:r>
        <w:rPr>
          <w:b/>
          <w:sz w:val="28"/>
          <w:szCs w:val="28"/>
        </w:rPr>
        <w:t>kyslí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00Z</dcterms:created>
  <dc:creator>Lubomír Šár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Alžběta Flíčková</cp:lastModifiedBy>
  <cp:lastPrinted>2008-03-30T20:36:00Z</cp:lastPrinted>
  <dcterms:modified xsi:type="dcterms:W3CDTF">2020-03-18T12:00:00Z</dcterms:modified>
  <cp:revision>2</cp:revision>
  <dc:subject>přírodověda, matematika</dc:subject>
  <dc:title>Člověk - svaly</dc:title>
</cp:coreProperties>
</file>